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7"/>
      </w:tblGrid>
      <w:tr>
        <w:trPr>
          <w:trHeight w:val="5626" w:hRule="atLeast"/>
        </w:trPr>
        <w:tc>
          <w:tcPr>
            <w:tcW w:w="10207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7"/>
              <w:snapToGrid w:val="false"/>
              <w:spacing w:before="0" w:after="0"/>
              <w:ind w:firstLine="9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бщие положения</w:t>
            </w:r>
          </w:p>
          <w:p>
            <w:pPr>
              <w:pStyle w:val="Style17"/>
              <w:snapToGrid w:val="false"/>
              <w:spacing w:before="0" w:after="0"/>
              <w:ind w:firstLine="9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Данное Положение «О противодействии коррупции» (далее – Положение) разработано на основе  Федерального закона Российской Федерации от 25 декабря 2008 г. № 273-ФЗ «О противодействии коррупции»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Для целей настоящего Положения используются следующие основные понятия: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 коррупция: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овершение деяний, указанных в подпункте "а" настоящего пункта, от имени или в интересах юридического лица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 предупреждению коррупции, в том числе по выявлению и последующему устранению причин коррупции (профилактика коррупции)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 выявлению, предупреждению, пресечению, раскрытию и расследованию коррупционных правонарушений (борьба с коррупцией)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 минимизации и (или) ликвидации последствий коррупционных правонарушений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сновные принципы противодействия коррупции: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изнание, обеспечение и защита основных прав и свобод человека и гражданина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онность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убличность и открытость деятельности органов управления и самоуправления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еотвратимость ответственности за совершение коррупционных правонарушений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мплексное использование организационных, информационно-пропагандистских и других мер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иоритетное применение мер по предупреждению коррупции.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Основные меры по профилактике коррупции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офилактика коррупции осуществляется путем применения следующих основных мер: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.1. формирование в коллективе работников МАДОУ а №44  (далее по тексту – ДОУ)  нетерпимости к коррупционному поведению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формирование у родителей (законных представителей) воспитанников нетерпимости к коррупционному поведению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оведение мониторинга всех локальных актов, издаваемых администрацией ДОУ  на предмет соответствия действующему законодательству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Основные направления по повышению эффективности противодействия коррупции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совершенствование системы и структуры органов самоуправления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создание механизмов общественного контроля деятельности органов управления и самоуправления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обеспечение доступа работников ДОУ и родителей (законных представителей) обучающихся к информации о деятельности органов управления и самоуправления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 конкретизация полномочий педагогических и руководящих работников ДОУ, которые должны быть отражены в должностных инструкциях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 создание условий для уведомления родителями (законными представителями) воспитанников  администрации ДОУ обо всех случаях вымогания у них взяток работниками ДОУ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Организационные основы противодействия коррупции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бщее руководство мероприятиями, направленными на противодействие коррупции, осуществляют: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бочая группа по противодействию коррупции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Рабочая группа по противодействию коррупции создается в начале  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 работников  и обслуживающего персонала ДОУ, член родительского комитета.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Выборы членов  Рабочей группы по противодействию коррупции проводятся на Общем собрании работников и заседании общего родительского комитета ДОУ. Обсуждается состав Рабочей группы на заседании Совета ДОУ, утверждается приказом заведующего ДОУ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Члены Рабочей группы избирают председателя и секретаря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 осуществляют свою деятельность на общественной основе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лномочия членов Рабочей группы по противодействию коррупции: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1.Председатель Рабочей группы по противодействию коррупции: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пределяет место, время проведения и повестку дня заседания Рабочей группы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информирует заведующего ДОУ о результатах работы Рабочей группы; 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 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</w:t>
            </w:r>
            <w:r>
              <w:rPr>
                <w:sz w:val="26"/>
                <w:szCs w:val="26"/>
              </w:rPr>
              <w:t xml:space="preserve">дает соответствующие поручения секретарю и членам Рабочей группы, осуществляет контроль  за их выполнением; 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дписывает протокол заседания Рабочей группы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2. Секретарь Рабочей группы: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ует подготовку материалов к заседанию Рабочей группы, а также проектов его решений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едет протокол заседания Рабочей группы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3. Члены Рабочей группы по противодействию коррупции: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носят председателю Рабочей группы предложения по формированию повестки дня заседаний Рабочей группы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носят предложения по формированию плана работы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аствуют в реализации принятых Рабочей группой решений и полномочий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огут быть как открытыми, так и закрытыми.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 Рабочая группа по противодействию коррупции: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нтролирует деятельность администрации ДОУ в области противодействия коррупции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противодействие коррупции в пределах своих полномочий: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ализует меры, направленные на профилактику коррупции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ырабатывает механизмы защиты от проникновения коррупции в ДОУ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антикоррупционную пропаганду и воспитание всех участников воспитательно-образовательного процесса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зрабатывает на основании проведенных проверок рекомендации, направленные на улучшение антикоррупционной деятельности ДОУ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ует работы по устранению негативных последствий коррупционных проявлений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ыявляет причины коррупции, разрабатывает и направляет заведующему  ДОУ рекомендации по устранению причин коррупции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нформирует о результатах работы заведующего ДОУ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 рабочая группа: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разрабатывают проекты локальных актов по вопросам противодействия коррупции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осуществляю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      </w:r>
          </w:p>
          <w:p>
            <w:pPr>
              <w:pStyle w:val="Style17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осуществляет антикоррупционную пропаганду и воспитание всех участников воспитательно-образовательного процесса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Ответственность физических и юридических лиц за коррупционные правонарушения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8:00Z</dcterms:created>
  <dc:creator>Сабрина</dc:creator>
  <dc:description/>
  <cp:keywords/>
  <dc:language>en-US</dc:language>
  <cp:lastModifiedBy>Миляуша</cp:lastModifiedBy>
  <cp:lastPrinted>2016-11-22T12:20:00Z</cp:lastPrinted>
  <dcterms:modified xsi:type="dcterms:W3CDTF">2017-03-21T13:52:00Z</dcterms:modified>
  <cp:revision>14</cp:revision>
  <dc:subject/>
  <dc:title>Положение о противодействии коррупции </dc:title>
</cp:coreProperties>
</file>